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color w:val="3366FF"/>
          <w:sz w:val="20"/>
          <w:szCs w:val="20"/>
        </w:rPr>
      </w:pPr>
      <w:r>
        <w:rPr/>
        <w:drawing>
          <wp:inline distT="0" distB="0" distL="0" distR="0">
            <wp:extent cx="500380" cy="617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66FF"/>
          <w:sz w:val="4"/>
          <w:szCs w:val="20"/>
          <w:lang w:val="en-US"/>
        </w:rPr>
      </w:pPr>
      <w:r>
        <w:rPr>
          <w:b/>
          <w:caps/>
          <w:color w:val="3366FF"/>
          <w:sz w:val="4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28"/>
          <w:szCs w:val="32"/>
        </w:rPr>
        <w:t>Управление  ОБРАЗОВА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564"/>
        <w:gridCol w:w="346"/>
        <w:gridCol w:w="1551"/>
        <w:gridCol w:w="671"/>
        <w:gridCol w:w="360"/>
        <w:gridCol w:w="360"/>
        <w:gridCol w:w="4009"/>
        <w:gridCol w:w="465"/>
        <w:gridCol w:w="687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4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7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Об организации работы пилотных площадок в муниципальных бюджетных дошкольных образовательных организациях города Когалым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firstLine="720"/>
        <w:rPr/>
      </w:pPr>
      <w:r>
        <w:rPr>
          <w:sz w:val="26"/>
          <w:szCs w:val="24"/>
          <w:lang w:val="ru-RU"/>
        </w:rPr>
        <w:t>В целях реализации приказа Департамента образования и молодежной политики Ханты-Мансийского автономного округа-Югры от 05.02.2014 №111 «О присвоении статуса пилотных площадок  по апробации образовательной программы «Югорский трамплин» и проекта «Разработка региональных моделей оценки качества дошкольного образования» образовательным организациям, реализующим образовательные программы дошкольного образования, расположенным на территории Ханты-Мансийского автономного округа – Югры, в 2014-2015 годах»</w:t>
      </w:r>
    </w:p>
    <w:p>
      <w:pPr>
        <w:pStyle w:val="TextBodyIndent"/>
        <w:ind w:firstLine="720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  <w:t>ПРИКАЗЫВАЮ:</w:t>
      </w:r>
    </w:p>
    <w:p>
      <w:pPr>
        <w:pStyle w:val="TextBody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TextBody"/>
        <w:ind w:firstLine="708"/>
        <w:rPr>
          <w:color w:val="FF0000"/>
          <w:sz w:val="26"/>
          <w:szCs w:val="24"/>
          <w:lang w:val="ru-RU"/>
        </w:rPr>
      </w:pPr>
      <w:r>
        <w:rPr>
          <w:sz w:val="26"/>
          <w:lang w:val="ru-RU"/>
        </w:rPr>
        <w:t xml:space="preserve">1. Утвердить план работы по апробации </w:t>
      </w:r>
      <w:r>
        <w:rPr>
          <w:sz w:val="26"/>
          <w:szCs w:val="24"/>
          <w:lang w:val="ru-RU"/>
        </w:rPr>
        <w:t xml:space="preserve">образовательной программы «Югорский трамплин» и проекта «Разработка региональных моделей оценки качества дошкольного образования» согласно приложению 1 к настоящему приказу. </w:t>
      </w:r>
    </w:p>
    <w:p>
      <w:pPr>
        <w:pStyle w:val="TextBody"/>
        <w:ind w:firstLine="708"/>
        <w:rPr>
          <w:color w:val="FF0000"/>
          <w:sz w:val="26"/>
          <w:szCs w:val="24"/>
          <w:lang w:val="ru-RU"/>
        </w:rPr>
      </w:pPr>
      <w:r>
        <w:rPr>
          <w:sz w:val="26"/>
          <w:szCs w:val="24"/>
          <w:lang w:val="ru-RU"/>
        </w:rPr>
        <w:t xml:space="preserve">2. </w:t>
      </w:r>
      <w:r>
        <w:rPr>
          <w:sz w:val="26"/>
          <w:lang w:val="ru-RU"/>
        </w:rPr>
        <w:t xml:space="preserve">Отделу дошкольного образования управления образования Администрации города Когалыма (Есаулкова Л.Е.) организовать работу пилотных площадок </w:t>
      </w:r>
      <w:r>
        <w:rPr>
          <w:sz w:val="26"/>
          <w:szCs w:val="24"/>
          <w:lang w:val="ru-RU"/>
        </w:rPr>
        <w:t xml:space="preserve">по апробации образовательной программы «Югорский трамплин» и проекта «Разработка региональных моделей оценки качества дошкольного образования» в муниципальных бюджетных дошкольных образовательных организациях, указанных в пунктах 3, 4 настоящего приказа.  </w:t>
      </w:r>
    </w:p>
    <w:p>
      <w:pPr>
        <w:pStyle w:val="TextBody"/>
        <w:ind w:firstLine="708"/>
        <w:rPr>
          <w:sz w:val="26"/>
          <w:lang w:val="ru-RU"/>
        </w:rPr>
      </w:pPr>
      <w:r>
        <w:rPr>
          <w:sz w:val="26"/>
          <w:szCs w:val="24"/>
          <w:lang w:val="ru-RU"/>
        </w:rPr>
        <w:t>3.</w:t>
      </w:r>
      <w:r>
        <w:rPr>
          <w:sz w:val="26"/>
          <w:lang w:val="ru-RU"/>
        </w:rPr>
        <w:t xml:space="preserve"> Руководителю Муниципальным бюджетным дошкольным образовательным учреждением центром развития ребенка – детским садом «Буратино» (Мокан Д.Г.) обеспечить апробацию </w:t>
      </w:r>
      <w:r>
        <w:rPr>
          <w:sz w:val="26"/>
          <w:szCs w:val="24"/>
          <w:lang w:val="ru-RU"/>
        </w:rPr>
        <w:t>образовательной программы «Югорский трамплин», проекта «Разработка региональных моделей оценки качества дошкольного образования» в рамках деятельности пилотной площадки.</w:t>
      </w:r>
    </w:p>
    <w:p>
      <w:pPr>
        <w:pStyle w:val="TextBody"/>
        <w:ind w:firstLine="708"/>
        <w:rPr>
          <w:sz w:val="26"/>
          <w:szCs w:val="24"/>
          <w:lang w:val="ru-RU"/>
        </w:rPr>
      </w:pPr>
      <w:r>
        <w:rPr>
          <w:sz w:val="26"/>
          <w:lang w:val="ru-RU"/>
        </w:rPr>
        <w:t xml:space="preserve">4. Руководителю Муниципальным бюджетным дошкольным образовательным учреждением детским садом «Чебурашка» (Калямина И.П.) обеспечить апробацию </w:t>
      </w:r>
      <w:r>
        <w:rPr>
          <w:sz w:val="26"/>
          <w:szCs w:val="24"/>
          <w:lang w:val="ru-RU"/>
        </w:rPr>
        <w:t>проекта «Разработка региональных моделей оценки качества дошкольного образования» в рамках деятельности пилотной площадки.</w:t>
      </w:r>
    </w:p>
    <w:p>
      <w:pPr>
        <w:pStyle w:val="TextBody"/>
        <w:ind w:firstLine="708"/>
        <w:rPr>
          <w:sz w:val="12"/>
          <w:lang w:val="ru-RU"/>
        </w:rPr>
      </w:pPr>
      <w:r>
        <w:rPr>
          <w:sz w:val="26"/>
          <w:lang w:val="ru-RU"/>
        </w:rPr>
        <w:t xml:space="preserve">5. </w:t>
      </w:r>
      <w:r>
        <w:rPr>
          <w:sz w:val="26"/>
          <w:szCs w:val="26"/>
          <w:lang w:val="ru-RU"/>
        </w:rPr>
        <w:t>Контроль за исполнением данного приказа возложить на начальника отдела дошкольного образования управления образования Администрации города Когалыма Фатееву Л.В.</w:t>
      </w:r>
    </w:p>
    <w:p>
      <w:pPr>
        <w:pStyle w:val="TextBody"/>
        <w:ind w:left="426" w:hanging="426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TextBody"/>
        <w:ind w:left="426" w:hanging="426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TextBody"/>
        <w:ind w:left="426" w:hanging="426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TextBody"/>
        <w:ind w:left="426" w:hanging="426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TextBody"/>
        <w:ind w:left="426" w:hanging="426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817"/>
        <w:gridCol w:w="2672"/>
      </w:tblGrid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Начальник Управления образования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552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Г.Гришина</w:t>
            </w:r>
          </w:p>
        </w:tc>
      </w:tr>
    </w:tbl>
    <w:p>
      <w:pPr>
        <w:pStyle w:val="TextBody"/>
        <w:ind w:left="426" w:hanging="426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ind w:left="426" w:hanging="42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426" w:hanging="42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426" w:hanging="42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426" w:hanging="42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426" w:hanging="42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6" w:hanging="426"/>
        <w:rPr>
          <w:sz w:val="20"/>
          <w:lang w:val="ru-RU"/>
        </w:rPr>
      </w:pPr>
      <w:r>
        <w:rPr>
          <w:sz w:val="20"/>
          <w:lang w:val="ru-RU"/>
        </w:rPr>
        <w:t>Фатеева Л.В.</w:t>
      </w:r>
    </w:p>
    <w:p>
      <w:pPr>
        <w:pStyle w:val="Normal"/>
        <w:autoSpaceDE w:val="false"/>
        <w:ind w:left="11624" w:hanging="0"/>
        <w:rPr/>
      </w:pPr>
      <w:r>
        <w:rPr>
          <w:bCs/>
        </w:rPr>
        <w:t>Приложение 1</w:t>
      </w:r>
    </w:p>
    <w:p>
      <w:pPr>
        <w:pStyle w:val="Normal"/>
        <w:autoSpaceDE w:val="false"/>
        <w:ind w:left="11624" w:hanging="0"/>
        <w:rPr>
          <w:bCs/>
        </w:rPr>
      </w:pPr>
      <w:r>
        <w:rPr>
          <w:bCs/>
        </w:rPr>
        <w:t xml:space="preserve">к приказу Управления образования </w:t>
      </w:r>
    </w:p>
    <w:p>
      <w:pPr>
        <w:pStyle w:val="Normal"/>
        <w:autoSpaceDE w:val="false"/>
        <w:ind w:left="11624" w:hanging="0"/>
        <w:rPr>
          <w:bCs/>
        </w:rPr>
      </w:pPr>
      <w:r>
        <w:rPr>
          <w:bCs/>
        </w:rPr>
        <w:t>от 06.03.2014  №201</w:t>
      </w:r>
    </w:p>
    <w:p>
      <w:pPr>
        <w:pStyle w:val="TextBody"/>
        <w:ind w:left="426" w:hanging="42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лан работ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апробации образовательной программы «Югорский трамплин» и проект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«Разработка региональных моделей оценки качества дошкольного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04"/>
        <w:gridCol w:w="1701"/>
        <w:gridCol w:w="5245"/>
        <w:gridCol w:w="71"/>
        <w:gridCol w:w="4465"/>
      </w:tblGrid>
      <w:tr>
        <w:trPr>
          <w:trHeight w:val="26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бразовани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ая образовательная организация (далее – ДОО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ормативно - правовое обеспечение апробации </w:t>
            </w:r>
            <w:r>
              <w:rPr>
                <w:b/>
              </w:rPr>
              <w:t xml:space="preserve">образовательной программы «Югорский трамплин» и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азработка региональных моделей оценки качества дошкольного образования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правовых актов, обеспечивающих апробацию образовательной программы «Югорский трамплин» и проекта «Разработка региональных моделей оценки качества дошкольного образован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май 2014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работка нормативных документов обеспечивающих апробацию образовательной программы «Югорский трамплин» и проекта «Разработка региональных моделей оценки качества дошкольного образования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зработка локальных актов, плана работы по апробации образовательной программы «Югорский трамплин» и проекта «Разработка региональных моделей оценки качества дошкольного образования»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2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соглашений по организации деятельности ДОО, </w:t>
            </w:r>
            <w:r>
              <w:rPr>
                <w:lang w:eastAsia="en-US"/>
              </w:rPr>
              <w:t xml:space="preserve">осуществляющих апробацию </w:t>
            </w:r>
            <w:r>
              <w:rPr/>
              <w:t>образовательной программы «Югорский трамплин» и проекта «Разработка региональных моделей оценки качества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4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соглашений с автономным учреждением дополнительного профессионального образования ХМАО-Югры «Институт развития образования» по организации деятельности ДОО, </w:t>
            </w:r>
            <w:r>
              <w:rPr>
                <w:lang w:eastAsia="en-US"/>
              </w:rPr>
              <w:t xml:space="preserve">осуществляющих апробацию </w:t>
            </w:r>
            <w:r>
              <w:rPr/>
              <w:t>образовательной программы «Югорский трамплин» и проекта «Разработка региональных моделей оценки качества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рганизационное обеспечение апробации </w:t>
            </w:r>
            <w:r>
              <w:rPr>
                <w:b/>
              </w:rPr>
              <w:t xml:space="preserve">образовательной программы «Югорский трамплин» и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азработка региональных моделей оценки качества дошкольного образования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1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ровождение деятельности ДОО, </w:t>
            </w:r>
            <w:r>
              <w:rPr>
                <w:lang w:eastAsia="en-US"/>
              </w:rPr>
              <w:t xml:space="preserve">осуществляющих апробацию </w:t>
            </w:r>
            <w:r>
              <w:rPr/>
              <w:t>образовательной программы «Югорский трамплин» и проекта «Разработка региональных моделей оценки качества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года -декабрь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2015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я и организационное сопровождение деятельности ДОО, </w:t>
            </w:r>
            <w:r>
              <w:rPr>
                <w:lang w:eastAsia="en-US"/>
              </w:rPr>
              <w:t xml:space="preserve">осуществляющих апробацию </w:t>
            </w:r>
            <w:r>
              <w:rPr/>
              <w:t>образовательной программы «Югорский трамплин» и проекта «Разработка региональных моделей оценки качества дошкольного образования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 xml:space="preserve">Создание системы методической работы, обеспечивающей сопровождение по </w:t>
            </w:r>
            <w:r>
              <w:rPr>
                <w:lang w:eastAsia="en-US"/>
              </w:rPr>
              <w:t xml:space="preserve">апробации </w:t>
            </w:r>
            <w:r>
              <w:rPr/>
              <w:t>образовательной программы «Югорский трамплин» и проекта «Разработка региональных моделей оценки качества дошкольного образования»</w:t>
            </w:r>
          </w:p>
        </w:tc>
      </w:tr>
      <w:tr>
        <w:trPr>
          <w:trHeight w:val="11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ДОО, </w:t>
            </w:r>
            <w:r>
              <w:rPr>
                <w:lang w:eastAsia="en-US"/>
              </w:rPr>
              <w:t xml:space="preserve">осуществляющих апробацию </w:t>
            </w:r>
            <w:r>
              <w:rPr/>
              <w:t>образовательной программы «Югорский трамплин» и проекта «Разработка региональных моделей оценки качества дошкольного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года -декабрь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2015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Оказание содействия в организации деятельности по апробации образовательной программы «Югорский трамплин» и проекта «Разработка региональных моделей оценки качества дошкольного образования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ДОО </w:t>
            </w:r>
            <w:r>
              <w:rPr>
                <w:lang w:eastAsia="en-US"/>
              </w:rPr>
              <w:t xml:space="preserve">в качестве пилотных площадок по апробации </w:t>
            </w:r>
            <w:r>
              <w:rPr/>
              <w:t>образовательной программы «Югорский трамплин» и проекта «Разработка региональных моделей оценки качества дошкольного образования»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тодическое обеспечение апробации </w:t>
            </w:r>
            <w:r>
              <w:rPr>
                <w:b/>
              </w:rPr>
              <w:t xml:space="preserve">образовательной программы «Югорский трамплин» и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азработка региональных моделей оценки качества дошкольного образования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деятельности ДОО, </w:t>
            </w:r>
            <w:r>
              <w:rPr>
                <w:lang w:eastAsia="en-US"/>
              </w:rPr>
              <w:t xml:space="preserve">осуществляющих апробацию </w:t>
            </w:r>
            <w:r>
              <w:rPr/>
              <w:t>образовательной программы «Югорский трамплин» и проекта «Разработка региональных моделей оценки качества дошкольного образования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года -декабрь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2015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системы методической работы, обеспечивающей сопровождение деятельности ДОО, </w:t>
            </w:r>
            <w:r>
              <w:rPr>
                <w:lang w:eastAsia="en-US"/>
              </w:rPr>
              <w:t xml:space="preserve">осуществляющих апробацию </w:t>
            </w:r>
            <w:r>
              <w:rPr/>
              <w:t>образовательной программы «Югорский трамплин» и проекта «Разработка региональных моделей оценки качества дошкольного образования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системы методической работы, обеспечивающей сопровождение деятельности ДОО, </w:t>
            </w:r>
            <w:r>
              <w:rPr>
                <w:lang w:eastAsia="en-US"/>
              </w:rPr>
              <w:t xml:space="preserve">осуществляющих апробацию </w:t>
            </w:r>
            <w:r>
              <w:rPr/>
              <w:t>образовательной программы «Югорский трамплин» и проекта «Разработка региональных моделей оценки качества дошкольного образования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1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нформационное сопровождение апробации </w:t>
            </w:r>
            <w:r>
              <w:rPr>
                <w:b/>
              </w:rPr>
              <w:t xml:space="preserve">образовательной программы «Югорский трамплин» и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азработка региональных моделей оценки качества дошкольного образования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еминары и конференции по вопросам апробации образовательной программы «Югорский трамплин» и проекта «Разработка региональных моделей оценки качества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-2015 гг</w:t>
            </w:r>
            <w:r>
              <w:rPr>
                <w:bCs/>
                <w:color w:val="FF000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нформационного сопровождения</w:t>
            </w:r>
            <w:r>
              <w:rPr/>
              <w:t xml:space="preserve"> ДОО, </w:t>
            </w:r>
            <w:r>
              <w:rPr>
                <w:lang w:eastAsia="en-US"/>
              </w:rPr>
              <w:t xml:space="preserve">осуществляющих апробацию </w:t>
            </w:r>
            <w:r>
              <w:rPr/>
              <w:t>образовательной программы «Югорский трамплин» и проекта «Разработка региональных моделей оценки качества дошкольного образования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и конференциях, проводимых автономным учреждением дополнительного профессионального образования ХМАО-Югры «Институт развития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Проведение педагогических советов и других мероприятий </w:t>
            </w:r>
            <w:r>
              <w:rPr/>
              <w:t>по апробации образовательной программы «Югорский трамплин» и проекта «Разработка региональных моделей оценки качества дошкольного образования»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нформационное сопровождение о ходе </w:t>
            </w:r>
            <w:r>
              <w:rPr/>
              <w:t>апробации образовательной программы «Югорский трамплин» и проекта «Разработка региональных моделей оценки качества дошкольного образован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года -декабрь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2015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Подготовка публикаций в СМИ, в том числе электронных, о ходе </w:t>
            </w:r>
            <w:r>
              <w:rPr/>
              <w:t xml:space="preserve">апробации образовательной программы «Югорский трамплин» и проекта «Разработка региональных моделей оценки качества дошкольного образования»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мещение информации о ходе </w:t>
            </w:r>
            <w:r>
              <w:rPr/>
              <w:t xml:space="preserve">апробации образовательной программы «Югорский трамплин» и проекта «Разработка региональных моделей оценки качества дошкольного образования» </w:t>
            </w:r>
            <w:r>
              <w:rPr>
                <w:bCs/>
              </w:rPr>
              <w:t xml:space="preserve">на сайте </w:t>
            </w:r>
            <w:r>
              <w:rPr/>
              <w:t>ДОО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autoSpaceDE w:val="false"/>
        <w:ind w:left="11482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1482" w:hanging="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73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6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4"/>
    </w:rPr>
  </w:style>
  <w:style w:type="character" w:styleId="Style12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2006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2:44:00Z</dcterms:created>
  <dc:creator>user</dc:creator>
  <dc:description/>
  <cp:keywords/>
  <dc:language>en-US</dc:language>
  <cp:lastModifiedBy>Фатеева Людмила Викторовна</cp:lastModifiedBy>
  <cp:lastPrinted>2014-04-16T08:23:00Z</cp:lastPrinted>
  <dcterms:modified xsi:type="dcterms:W3CDTF">2014-04-16T11:28:00Z</dcterms:modified>
  <cp:revision>65</cp:revision>
  <dc:subject/>
  <dc:title> </dc:title>
</cp:coreProperties>
</file>