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</w:t>
            </w:r>
          </w:p>
          <w:p>
            <w:pPr>
              <w:pStyle w:val="Style19"/>
              <w:shd w:fill="auto" w:val="clear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Общим собранием трудового коллектива  МБДОУ    </w:t>
            </w:r>
          </w:p>
          <w:p>
            <w:pPr>
              <w:pStyle w:val="Style19"/>
              <w:shd w:fill="auto" w:val="clear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ЦРР – д/с «Буратино»</w:t>
            </w:r>
          </w:p>
          <w:p>
            <w:pPr>
              <w:pStyle w:val="Style19"/>
              <w:shd w:fill="auto" w:val="clear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токол № 1 от 13.09.2012г.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shd w:fill="auto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Style19"/>
              <w:shd w:fill="auto" w:val="clear"/>
              <w:jc w:val="righ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аведующий МБДОУ</w:t>
            </w:r>
          </w:p>
          <w:p>
            <w:pPr>
              <w:pStyle w:val="Style19"/>
              <w:shd w:fill="auto" w:val="clear"/>
              <w:jc w:val="righ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ЦРР – д/с «Буратино»</w:t>
            </w:r>
          </w:p>
          <w:p>
            <w:pPr>
              <w:pStyle w:val="Style19"/>
              <w:shd w:fill="auto" w:val="clear"/>
              <w:jc w:val="righ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______________Д.Г.Мокан</w:t>
            </w:r>
          </w:p>
          <w:p>
            <w:pPr>
              <w:pStyle w:val="Style19"/>
              <w:shd w:fill="auto" w:val="clear"/>
              <w:jc w:val="righ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. №143 «28» августа 2012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рассмотрения обращений гражда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БДОУ ЦРР – д\с «Буратино»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.</w:t>
      </w:r>
    </w:p>
    <w:p>
      <w:pPr>
        <w:pStyle w:val="Style17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Работа с обращениями граждан в МБДОУ ЦРР – д\с «Буратино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 в соответствии с Федеральным законом от 02.05.06г. № 59-ФЗ «О порядке рассмотрения обращений граждан РФ» (в действующей редакции Федерального закона № 29.06.2010г. № 126-ФЗ)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Style17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«Положение о порядке рассмотрения обращений граждан в МБДОУ ЦРР – д\с «Буратино» (далее Положение) призвано обеспечить соблюдение конституционного права граждан на обращение  с предложениями, заявлениями, жалобами как устно, так и письменно; как индивидуально, так и коллективно, либо по телефонной связи и электронной почте информационно 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uratin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8456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Style17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понятия, используемые в настоящем Положени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е граждан  (далее обращение) – направленные в МБДОУ ЦРР – д\с «Буратино» (далее дошкольное учреждение), заявление или жалоба, а так же устное обращени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– рекомендация гражданина по совершенствованию деятельности дошкольного учрежде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– просьба гражданина, либо сообщение о нарушении закона «Об образовании», недостатках в работе дошкольного учреждения, должностных лиц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– просьба гражданина о восстановлении или защите его  нарушенных прав, свобод или законных интересов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Установленный  настоящим  Положением порядок  рассмотрения обращений  граждан  распространяется на все обращения граждан, за исключением обращений, которые подлежат  рассмотрению в ином порядке,  установленном  федеральными конституционными  законами и иными  федеральными законами,  а также  писем,  исполненных на официальных бланках  учреждений, организаций,  предприятий,  подписанных их  руководителями,  уполномоченными  на то лицами,  которые  рассматриваются в порядке,  установленном  для общей  корреспонденции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Установленный  настоящим Положением порядок рассмотрения  обращений граждан  распространяется  на  правоотношения,  связанные  с  рассмотрением  обращений  иностранных граждан  и лиц  без гражданства,  за исключением  случаев, установленных  международным  договором Российской  Федерации  или  федеральным законом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Порядок ведения делопроизводства  по  обращениям  граждан,  организации личного приема  граждан,  иные  вопросы,  не  урегулированные настоящим Положением, устанавливаются Регламентом,  Инструкцией  по  делопроизводству,  приказами,  распоряжениями  заведующей  ДОУ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Право  граждан   на  обращение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left="-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.Действие  настоящего  Положения  распространяется  на все  обращения граждан, за исключени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ений,  рассматриваемых  в порядке  конституционного,  уголовного,  гражданского  судопроизводства,  производства  по делам  об  административных  правонаруше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бращений, связанных с изобретениями,  открытиями, рационализаторскими  предложениями,  порядок  рассмотрения  которых  регламентируется  федеральным  законодательст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ений,  вытекающих  из  отношений, складывающихся  внутри коллективов  коммерческих  и некоммерческих   организаций,  общественных  объединений,  регулируемых  нормами  федерального  законодательства,  их уставами и положен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ений информационного характера  в архивы,  библиотеки,  органы  статистики  и другие 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Граждане  имеют  право  обращаться  лично,  в установленной  форме,  а также  направлять  индивидуальные  и коллективные  письменные  обращения в администрацию  ДОУ либо  должностным  лиц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Граждане  реализуют  право на  обращение свободно  и добровольно,  не  нарушая  прав и свободы  други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Форма обращения гражданами выбирается 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Рассмотрение  обращений граждан осуществляется  бесплатн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приема обращений граждан</w:t>
      </w:r>
    </w:p>
    <w:p>
      <w:pPr>
        <w:pStyle w:val="Style17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ием обращений граждан осуществляет заведующий дошкольного учреждения и заместитель заведующего по УВР, которые регистрируют письменные и устные обращения (в том числе по телефонной связи).</w:t>
      </w:r>
    </w:p>
    <w:p>
      <w:pPr>
        <w:pStyle w:val="Style17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Все обращения, поступающие в дошкольное учреждение, регистрируются в специальных журналах, установленной формы в день их поступления. Началом срока рассмотрения обращения считается день регистрации окончания срока – дата направления письменного (устного) ответа лицу, подавшего обращение.</w:t>
      </w:r>
    </w:p>
    <w:p>
      <w:pPr>
        <w:pStyle w:val="Style17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Заведующий дошкольного учреждения либо его заместитель (во время отсутствия заведующего) обязан организовать работу по рассмотрению обращений.</w:t>
      </w:r>
    </w:p>
    <w:p>
      <w:pPr>
        <w:pStyle w:val="Style17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едложения, заявления, жалобы граждан считаются разрешенными, если рассмотрены все поставленные вопросы, по ним приняты необходимые меры и даны исчерпывающие ответы соответствующие действующему законодательству.</w:t>
      </w:r>
    </w:p>
    <w:p>
      <w:pPr>
        <w:pStyle w:val="TextBodyIndent"/>
        <w:spacing w:lineRule="auto" w:line="240" w:before="0" w:after="12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Права и гарантии безопасности  гражданина  в связи  с рассмотрением  его  обращения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При  рассмотрении  обращения в Администрацию ДОУ гражданин  имеет  право: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Представлять  дополнительные документы и материалы  либо  обращаться с просьбой об их истребовании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Знакомиться  с  документами  и материалами,   касающимися  рассмотрения обращения,  если  это  не затрагивает  права,  свободы и законные интересы  других  лиц, если  в указанных  документах  и материалах  не содержатся  сведения, составляющие государственную   или  иную  охраняемую федеральным   законом  тайну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Получать  письменный  ответ  по существу  поставленных  в обращение вопросов,  за исключением  случаев,  указанных  в п.п.8.4,  8.8  настоящего  Положения  уведомление  о переадресации  письменного  обращения  в государственные органы, орган  местного  самоуправления  или   должностному лицу,  в компетенцию   которых входит  решение  поставленных в обращении  вопросов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Обращаться  с жалобой  на принятое  по обращению  решение  или действие (бездействие),  а также  с заявлением  о прекращении рассмотрения  обращения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Гражданину в связи с рассмотрением его обращения  в администрации гарантируется  неразглашение  сведений,  содержащихся  в обращении,  а также  сведений,  касающихся   частной  жизни  гражданина,  без  его  согласия. Не  является  разглашение  сведений,  содержащихся в обращении,  направление  письменного  обращения  в  органы  местного  самоуправления,  в  компетенцию  которых  входит  решение поставленных  обращений  вопросо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письменному обращению, регистрации и срокам рассмотрения</w:t>
      </w:r>
    </w:p>
    <w:p>
      <w:pPr>
        <w:pStyle w:val="Style17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письменном обращении указывается наименование дошкольного учреждения, фамилия, имя, отчество должностного лица, а так же фамилия, имя, отчество, почтовый адрес, по которому должны быть направлены ответ, уведомление о переадресации обращения; изложение сути обращения, ставится личная подпись обратившегося гражданина и дата.</w:t>
      </w:r>
    </w:p>
    <w:p>
      <w:pPr>
        <w:pStyle w:val="Style17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случае если в письменном обращении не указываются фамилия гражданина, направившего обращение и почтовый адрес по которому должен быть направлен ответ, ответ передается лично в руки данного гражданина.</w:t>
      </w:r>
    </w:p>
    <w:p>
      <w:pPr>
        <w:pStyle w:val="Style17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В случае если вопросы, факты, изложенные в письменном обращении касаются работы дошкольного учреждения и требуют комиссионного рассмотрения, то приказом руководителя дошкольного учреждения создается комиссия по рассмотрению письменного обращения. Председатель комиссии, определяет регламент работы комиссии. </w:t>
      </w:r>
    </w:p>
    <w:p>
      <w:pPr>
        <w:pStyle w:val="Style17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исьменное обращение  рассматривается в течение 3-х дней с момента поступления.</w:t>
      </w:r>
    </w:p>
    <w:p>
      <w:pPr>
        <w:pStyle w:val="Style17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Комиссия проводит проверку соответствия письменного обращения действительным фактам. Председатель комиссии организует сбор информации, документов, объяснительных с лиц, имеющих отношение к совершению нарушений прав  и законных интересов гражданина, готовит заключение по итогам работы комиссии и предоставляет руководителю дошкольного учреждения. При рассмотрении обращения председатель комиссии знакомит с итогами работы виновного (виновных лиц) который подписывает заключение по форме: дата, подпись, «ознакомлен», «согласен» - «не согласен».</w:t>
      </w:r>
    </w:p>
    <w:p>
      <w:pPr>
        <w:pStyle w:val="Style17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Ответ на письменное обращение подписывается заведующим дошкольного учреждения.</w:t>
      </w:r>
    </w:p>
    <w:p>
      <w:pPr>
        <w:pStyle w:val="Style17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Ответ на письменное обращение, в том числе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Style17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Общий срок рассмотрения не может превышать 10 дней со дня регистрации письменного обращения.</w:t>
      </w:r>
    </w:p>
    <w:p>
      <w:pPr>
        <w:pStyle w:val="Style17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Направление  и  регистрация  письменных  обращений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Гражданин  направляет  свое  письменное  обращение  непосредственно  на имя  заведующей ДОУ или  его заместителей,  в компетенции  которых  входит  решение  поставленных  в обращении  вопросов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Письменное  обращение  подлежит  обязательной  регистрации  в течение трех дней с момента  поступления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 поступающие  в  администрацию ДОУ письменные  обращения  граждан  принимаются,   учитываются,  регистрируются.  Регистрационный  индекс  обращения  граждан  указывается  в регистрационном штампе,  который  ставится  в нижнем  правом  углу  первого листа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Письма  граждан  с пометкой «лично»  после  прочтения адресатом,  в случае,  если  в них ставятся вопросы,  требующие  официальных  ответов,  передаются  на  регистрацию  в установленном порядке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Письменное  обращение,  содержащее  вопросы,  решение которых  не входит  в  компетенцию  администрации  ДОУ,  подлежит  пересылке  в течение  семи  дней  со дня  регистрации  в  соответствующий  орган  или  соответствующему  должностному лицу,  в  компетенцию  которого  входит  решение  поставленных  в обращении  вопросов,  с  уведомлением  гражданина  о переадресации  его  обращения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Запрещается  направлять жалобы  граждан  на  рассмотрение  тем  должностным  лицам  администрации ДОУ, решение  или действие (бездействие)  которых  обжалуется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В случае,  если  в  соответствии  с  запретом,    предусмотренным  частью 6 статьи  8  Федерального  закона от  02.05.2006 года № 59-ФЗ  «О порядке  рассмотрения  обращений  граждан Российской Федерации»,  невозможно  направить  жалобу  на рассмотрение  должностным лицам  администрации, в  компетенцию  которых  входит  решение  поставленных  в обращении вопросов,  жалоба  возвращается  гражданину  с  разъяснением его  права  обжаловать  соответствующее  решение или действие (бездействие)  в  установленном порядке  в суд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Рассмотрение  обращений  граждан, подготовка  ответов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Обращение,  поступившее  заведующему ДОУ,  подлежит  обязательному рассмотрению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Учет,  регистрация,  ход  рассмотрения  обращения  граждан  осуществляются заведующей с занесением  в журнал и карточку личного  приема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Заведующий ДОУ: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 объективное,  всестороннее  и своевременное   рассмотрение  обращения,  в случае  необходимости – и с участием гражданина, направившего  обращение;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ашивает  необходимые  для  рассмотрения  обращения  документы  и материалы в других органах и у других  предприятий и организаций  города,  за исключением судов,  органов  дознания  и органов  предварительного  следствия;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меры,  направленные  на  восстановление  или защиту  нарушенных  прав,  свобод  и  законных  интересов  гражданина;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ет  письменные ответы  по существу поставленных в обращении вопросов;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яет гражданина  о направлении его обращения на рассмотрение в другой  орган  или  другие  предприятия  и  организации  города  в соответствии с их  компетенцией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Учреждения,  предприятия  и организации города  по  направленному в установленном  порядке  запросу заведующей ДОУ,  рассматривающего  обращение,  обязаны  в течение  15 дней  предоставлять  документы  и материалы,  необходимые  для  рассмотрения  обращения  за  исключением   документов и материалов, в которых  содержатся  сведения,  составляющие  государственную  или  охраняемую  федеральным  законом  тайну,  и для которых  установлен  особый  порядок  предоставления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Ответы  на обращения граждан,  присланные на имя заведующей ДОУ,  готовятся   на бланке  учреждения за подписью заведующей ДОУ и регистрируются в журнале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Ответы  должны  содержать  конкретную  и четкую  информацию  по всем  вопросам,  поставленным  в обращении  граждан. Если  заявителю  дан  ответ  в устной форме,  то  в материалах,  приложенных  к  обращению,  должно  быть  это  указано.  Если  дается  промежуточный  ответ,  то  указывается  срок  окончательного  решения  поставленного  вопроса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,  подготовленные на  основании  правовых  документов,  должны  содержать  реквизиты  этих  документов  с  указанием  даты  и наименования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 на  коллективное  обращение  отправляется  на имя  первого  подписавшего его лица,  если в письме  не  оговорено  конкретное  лицо,  кому  надлежит  дать  ответ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 на обращение,  поступившее в Администрацию ДОУ по  информационным  системам  общего  пользования,  направляется  по  почтовому  адресу,  указанному  в обращении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Обращения  граждан  после  их  рассмотрения  исполнителями  возвращаются  со всеми  относящимися  к ним  материалами заведующей  ДОУ,  который  формирует  дела,  в том числе  с  ответом   заявителю в случае,  если давалось  поручение информировать  руководство  о  результатах   рассмотрения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Порядок  визирования  подготовленных  ответов  на  обращения  граждан  за подписью  заведующей ДОУ и его заместителей  устанавливается следующий: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тором экземпляре  ответа  заявителю  в левом нижнем  углу указывается  фамилия и подпись  исполнителя,  номер  его  служебного телефона,  а также  проставляются  визы руководителей,  участвовавших  в подготовке  ответа,  с расшифровкой  фамилий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9.На  каждом  обращении  после  окончательного   решения и его  исполнения  должна  быть  отметка об исполнении  «В дело»,  дата и личная  подпись  должностного лица,  принявшего  это решение. Предложения,  заявления и жалобы, копии  ответов  на  граждан  формируются  в дело  в соответствии  с утвержденной  номенклатурой дел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0.При формировании  дел   проверяется  правильность  направления  документов  в дело,  их  полнота (комплектность).  Неразрешенные  предложения,  заявления  и жалобы  граждан,  а также  неправильно оформленные документы   подшивать  в дело  запрещаетс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 рассмотрения устных обращений и </w:t>
      </w:r>
      <w:r>
        <w:rPr>
          <w:rFonts w:cs="Times New Roman" w:ascii="Times New Roman" w:hAnsi="Times New Roman"/>
          <w:b/>
          <w:sz w:val="26"/>
          <w:szCs w:val="26"/>
        </w:rPr>
        <w:t>организация  работы  по личному  приему  гражда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7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Устные обращения к заведующему дошкольного учреждения или к его заместителю заведующего по УВР поступают во время личной встречи и по телефону.</w:t>
      </w:r>
    </w:p>
    <w:p>
      <w:pPr>
        <w:pStyle w:val="Style17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При поступлении обращений по телефону гражданам объясняется порядок рассмотрения обращений.</w:t>
      </w:r>
    </w:p>
    <w:p>
      <w:pPr>
        <w:pStyle w:val="Style17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Содержание устного обращения граждан регистрируется в специальном журнале, теми, кому они поступили.</w:t>
      </w:r>
    </w:p>
    <w:p>
      <w:pPr>
        <w:pStyle w:val="Style17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к и порядок личного приема  граждан в  ДОУ  устанавливается  руководителем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 личном  приеме гражданин  предъявляет  документ,  удостоверяющий  его  личность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7. По  вопросам,  не входящим  в компетенцию заведующего ДОУ,  заявителям  рекомендуется  обратиться  в соответствующие  органы,  учреждения,  организации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8. Во  время  записи  на прием заведующий заполняет  карточку личного приема гражданина ( форма прилагается)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9. На  каждое  обращение  оформляется установленного  образца карточка  личного приема  гражданина,  в  которую  заносится  содержание  обращения  гражданина  на личном приеме, а также  резолюция  ведущего  прием,  с поручением  должностному  лицу. При  необходимости  гражданам  предлагается  изложить  суть  вопроса в письменном виде.  Письменное  обращение в этом случае  регистрируется и рассматривается  в  установленном  порядке,  а  в  карточке  делается  отметка  «Оставлено заявление»  и дата  регистрации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 если  изложенные в устном обращении факты  и обстоятельства  являются  очевидными  и не  требуют  дополнительной  проверки, ответ  на обращение с согласия гражданина  может  быть дан устно в ходе личного приема, о чем делается  запись в карточке личного приема гражданина. В остальных случаях дается  письменный ответ по существу поставленных  в обращении  вопросов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0. При повторных  обращениях подбираются  имеющиеся материалы по делу заявителя (архивный материал)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1. Ответы  о принятых мерах  направляются  заведующему ДОУ   или заместителю заведующего по УВР  для подписания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2.В ходе личного  приема гражданину  может быть  отказано в дальнейшем рассмотрении обращения, если  ему  ранее был дан ответ по существу поставленных в обращении вопрос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709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ализ и обобщение работы с обращениями граждан</w:t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Работа с обращениями граждан подлежит обязательному анализу.</w:t>
      </w:r>
    </w:p>
    <w:p>
      <w:pPr>
        <w:pStyle w:val="Style17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При анализе внимание уделяется общему количеству и характеру рассмотренных обращений, причинам поступления обоснованных обращений.</w:t>
      </w:r>
    </w:p>
    <w:p>
      <w:pPr>
        <w:pStyle w:val="Style17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анализа работы с обращениями граждан рассматривается на итоговых педагогических совещаниях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ственность за нарушение установленного порядка рассмотрения обращений граждан</w:t>
      </w:r>
    </w:p>
    <w:p>
      <w:pPr>
        <w:pStyle w:val="Style17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Обращения, поступившие в дошкольное учреждение, подлежат обязательному рассмотрению.</w:t>
      </w:r>
    </w:p>
    <w:p>
      <w:pPr>
        <w:pStyle w:val="Style17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Неправомерный отказ в прием и рассмотрение обращений граждан, нарушение сроков их рассмотрения, принятие заведомо необоснованного решения, а также другие нарушения установленного порядка рассмотрения обращений граждан влекут за собой ответственность виновных должностных лиц в соответствии с законодательством РФ и могут быть обжалованы в суде.</w:t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Хранение материалов  по  обращениям  граждан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Делопроизводитель осуществляет  хранение и использование в справочных и иных   целях   предложений,  заявлений и жалоб граждан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Внести в номенклатуру журнал регистрации  по  обращениям  граждан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.Ответственность  за сохранность  документов по  обращениям граждан  возлагается  на  делопроизводителя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4.Устанавливается  срок хранения  предложений,  заявлений,  жалоб  граждан  и документов,  связанных  с их рассмотрением  и разрешением. В необходимых случаях  экспертной комиссией может быть принято решение об увеличении  срока хранения или о постоянном  хранении  наиболее ценных предложений граждан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5.По  истечении  установленных сроков  хранения документы  по  предложениям  заявлениям и жалобам  граждан  подлежат  уничтожению в соответствии с  утвержденным Федеральной архивной службой России 06.10.2000 г. Перечнем  типовых  управленческих  документов,  образующихся  в деятельности  организации,  с указанием сроков хранения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6.Хранение дел у исполнителей запрещается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7.Обращения  граждан  могут  направляться в архив  без рассмотрения,  если  в них содержатся  рассуждения  по  известным  проблемам или поднимаются  уже решенные вопросы,  не требующие  дополнительного  рассмотрения,  а также  бессмысленные  по содержанию.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8.Решение о списании указанных  обращений принимает  заведующая ДОУ, заместитель заведующей по УВР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Название объекта"/>
    <w:basedOn w:val="Normal"/>
    <w:qFormat/>
    <w:pPr>
      <w:shd w:fill="FFFFFF" w:val="clear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atino845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5:17:00Z</dcterms:created>
  <dc:creator>Рабочий</dc:creator>
  <dc:description/>
  <cp:keywords/>
  <dc:language>en-US</dc:language>
  <cp:lastModifiedBy>user</cp:lastModifiedBy>
  <cp:lastPrinted>2013-08-09T13:12:00Z</cp:lastPrinted>
  <dcterms:modified xsi:type="dcterms:W3CDTF">2013-08-09T07:13:00Z</dcterms:modified>
  <cp:revision>6</cp:revision>
  <dc:subject/>
  <dc:title/>
</cp:coreProperties>
</file>